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</w:t>
      </w:r>
      <w:r>
        <w:rPr>
          <w:sz w:val="32"/>
        </w:rPr>
        <w:t xml:space="preserve"> </w:t>
      </w:r>
      <w:r>
        <w:rPr/>
        <w:t>following</w:t>
      </w:r>
      <w:r>
        <w:rPr>
          <w:sz w:val="32"/>
        </w:rPr>
        <w:t xml:space="preserve"> </w:t>
      </w:r>
      <w:r>
        <w:rPr/>
        <w:t>is</w:t>
      </w:r>
      <w:r>
        <w:rPr>
          <w:sz w:val="32"/>
        </w:rPr>
        <w:t xml:space="preserve"> </w:t>
      </w:r>
      <w:r>
        <w:rPr/>
        <w:t>an</w:t>
      </w:r>
      <w:r>
        <w:rPr>
          <w:sz w:val="32"/>
        </w:rPr>
        <w:t xml:space="preserve"> </w:t>
      </w:r>
      <w:r>
        <w:rPr/>
        <w:t>essay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What to do With the Ivor Wynne Area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>Ther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v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een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grea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mount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f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iscussion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bou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locating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vor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ynn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tadium,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u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ha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bou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pac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at'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ef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ver?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es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s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f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and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ould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uild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w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chool.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molition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f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ighboring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cot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ark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ill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lso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reat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uilding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pace.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lf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f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id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pac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hould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sed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ec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gian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cdonalds.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ther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lf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hould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d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nto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ttoo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arlour.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i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and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s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tential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nd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s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dea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r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es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ay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aliz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t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es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tilization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or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pac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ef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y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vor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ynn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tadium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rand-new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chool.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irst,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r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r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o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nough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chool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n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rea.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w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chool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an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hol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ighbourhood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esn'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v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riv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ir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hildren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n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xtremely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istan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chool.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lso,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loser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chool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an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nvenienc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or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tudents.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ha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etter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ay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s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uilding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pac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an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ovid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ccessibility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or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thers?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astly,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tudent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ill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ge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ivileg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f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going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mpletely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w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chool.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on'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e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oblem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nflicted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y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g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inder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ir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earning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xperience,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ik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besto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n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eiling.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ubsequently,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es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s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or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vor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ynn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rea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learly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w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chool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>Half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f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cot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ark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hould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d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nto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gian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cdonald'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staurant.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irst,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ill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ovid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ealthy,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ourishing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ood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or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os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ocated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n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icinity. Next,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r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r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o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nough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cdonald'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n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rea.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good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eopl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f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milton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serv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lubrious,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igh-quality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ood,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nd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cdonald'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n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xcellen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hoice.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astly,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ill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pen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p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b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pportunitie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or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piring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oung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hildren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f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ociety.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or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b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or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id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an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or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oney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arelessly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pen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ood!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es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s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or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mpty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and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s,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ithou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ubt,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gian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cdonald's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ther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lf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f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cot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ark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hould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sed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or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ttoo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arlour.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i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ill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nhanc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ppearanc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f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in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oung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n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nd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omen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ttending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w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chool.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o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acher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an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ook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unch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f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gly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id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or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our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y,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y?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lso,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ill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creas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chool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ropou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at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y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eas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0.0003%.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pressed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enager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ill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oon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ind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cceptanc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rom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ir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eer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nd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ill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u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sir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tay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n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chool.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ill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lso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ovid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ealthier*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ption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or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“fitting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n”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pposed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rug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r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lcohol.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es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rug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ddict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n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chool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ill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creas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ropou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at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ven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urther!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i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ddition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ill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grea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se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mmunity.</w:t>
      </w:r>
      <w:r>
        <w:rPr>
          <w:b w:val="false"/>
          <w:bCs w:val="false"/>
          <w:sz w:val="32"/>
          <w:szCs w:val="24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>In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nclusion,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s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dea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or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mpty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and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ill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ighly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enefi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rea.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chool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ill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ovid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ducation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or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ospering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oung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hildren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f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ociety.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cdonald'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ill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ourish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urrounding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ivilians,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nd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ttoo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arlou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ill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ovid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tonishing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ody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r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or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dolescents.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deas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s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nsidered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fter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h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location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nd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molition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f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vor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ynne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tadium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nd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cott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ark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0"/>
          <w:szCs w:val="20"/>
        </w:rPr>
        <w:t>*not</w:t>
      </w:r>
      <w:r>
        <w:rPr>
          <w:b w:val="false"/>
          <w:bCs w:val="false"/>
          <w:sz w:val="32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to</w:t>
      </w:r>
      <w:r>
        <w:rPr>
          <w:b w:val="false"/>
          <w:bCs w:val="false"/>
          <w:sz w:val="32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say</w:t>
      </w:r>
      <w:r>
        <w:rPr>
          <w:b w:val="false"/>
          <w:bCs w:val="false"/>
          <w:sz w:val="32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that</w:t>
      </w:r>
      <w:r>
        <w:rPr>
          <w:b w:val="false"/>
          <w:bCs w:val="false"/>
          <w:sz w:val="32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tattoos</w:t>
      </w:r>
      <w:r>
        <w:rPr>
          <w:b w:val="false"/>
          <w:bCs w:val="false"/>
          <w:sz w:val="32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are</w:t>
      </w:r>
      <w:r>
        <w:rPr>
          <w:b w:val="false"/>
          <w:bCs w:val="false"/>
          <w:sz w:val="32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health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43:29Z</dcterms:created>
  <dc:creator>asfd fdsa</dc:creator>
  <dc:description/>
  <dc:language>en-US</dc:language>
  <cp:lastModifiedBy>asfd fdsa</cp:lastModifiedBy>
  <dcterms:modified xsi:type="dcterms:W3CDTF">2010-12-03T03:34:22Z</dcterms:modified>
  <cp:revision>3</cp:revision>
  <dc:subject/>
  <dc:title/>
</cp:coreProperties>
</file>